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Lớp “KỸ NĂNG ĐỌC ĐIỆN TÂM ĐỒ” Khóa 45 năm 2025</w:t>
      </w:r>
    </w:p>
    <w:p>
      <w:pPr>
        <w:pStyle w:val="Normal"/>
        <w:ind w:right="1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Kỹ năng đọc điện tâm đồ” </w:t>
      </w:r>
      <w:r>
        <w:rPr>
          <w:bCs/>
          <w:sz w:val="26"/>
          <w:szCs w:val="26"/>
          <w:lang w:val="vi-VN" w:eastAsia="en-US"/>
        </w:rPr>
        <w:t>Khóa 45 năm 2025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/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135255</wp:posOffset>
                </wp:positionV>
                <wp:extent cx="1323975" cy="152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10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8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9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0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5-10-16T0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